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Управлении Федеральной налоговой службы по Ханты-Мансийскому автономному округу – Юг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правление Федеральной налоговой службы по Ханты-Мансийскому автономному округу – Югре в лице руководителя Литовой Ольги Анатольевны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20.02.2019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544"/>
        <w:gridCol w:w="4110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70" w:before="100" w:after="1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я налоговых орган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, требования к знаниям и умениям, которые необходимы для исполнения должностных обязанностей указаны в должностных регламентах; квалификационные требования к стажу государственной гражданской службы или стажу работы по специальности </w:t>
              <w:br/>
              <w:t>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Отдел налогообложения юридических лиц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>
          <w:rStyle w:val="StrongEmphasis"/>
          <w:color w:val="333333"/>
          <w:sz w:val="26"/>
          <w:szCs w:val="26"/>
        </w:rPr>
        <w:t>Место прохождения  гражданской службы: 628011, Ханты-Мансийский автономный округ, г. Ханты-Мансийск, ул. Дзержинского,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 на имя представителя нанимателя;</w:t>
      </w:r>
    </w:p>
    <w:p>
      <w:pPr>
        <w:pStyle w:val="Normal"/>
        <w:ind w:firstLine="398"/>
        <w:jc w:val="both"/>
        <w:rPr/>
      </w:pPr>
      <w:r>
        <w:rPr>
          <w:sz w:val="26"/>
          <w:szCs w:val="26"/>
        </w:rPr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Учетная форма № 001 ГС/у, утвержденная приказом Минздравсоцразвития России от 14декабря 2009 года  № 984н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ода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rStyle w:val="StrongEmphasis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rStyle w:val="StrongEmphasis"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замещающий должность в ином государственном органе</w:t>
      </w:r>
      <w:r>
        <w:rPr>
          <w:sz w:val="26"/>
          <w:szCs w:val="26"/>
        </w:rPr>
        <w:t>, изъявивший желание участвовать в конкурсе,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 на имя представителя нанимателя;</w:t>
      </w:r>
    </w:p>
    <w:p>
      <w:pPr>
        <w:pStyle w:val="Normal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  <w:u w:val="single"/>
        </w:rPr>
        <w:t>Гражданский служащий Управления Федеральной налоговой службы по Ханты-Мансийскому автономному округу – Югре,</w:t>
      </w:r>
      <w:r>
        <w:rPr>
          <w:sz w:val="26"/>
          <w:szCs w:val="26"/>
        </w:rPr>
        <w:t xml:space="preserve">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/>
      </w:pPr>
      <w:bookmarkStart w:id="0" w:name="sub_1019"/>
      <w:bookmarkEnd w:id="0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398"/>
        <w:rPr/>
      </w:pPr>
      <w:r>
        <w:rPr>
          <w:sz w:val="26"/>
          <w:szCs w:val="26"/>
        </w:rPr>
        <w:t xml:space="preserve">Для  проведения тестирования кандидатам предоставляется 60 минут  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 </w:t>
        <w:tab/>
        <w:t xml:space="preserve">Про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иказ Управления Федеральной налоговой службы по  Ханты-Мансийскому автономному округу – Югре о включении в кадровый резерв кандидатов, в отношении которых принято соответствующее решение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2 ноября  по 23 ноября  2020 года</w:t>
      </w:r>
      <w:r>
        <w:rPr>
          <w:sz w:val="26"/>
          <w:szCs w:val="26"/>
        </w:rPr>
        <w:t xml:space="preserve">. 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иема документов: понедельник-пятница с 09:00 до 17:00, перерыв на обед с 13:00 до 14:00, по адресу: 628011, Ханты-Мансийский автономный округ, г. Ханты-Мансийск, ул. Дзержинского, 2, кабинет 307.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по которым можно получить информацию по конкурсу: +7 (3467)-39-46-45, 39-46-45 (Кожевникова Наталья Николаевна), +7 (3467)-39-46-45, 39-46-98 (Король Татьяна Юрьев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в сети Интернет на официальных сайтах: Федеральной налоговой службы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 </w:t>
      </w:r>
      <w:bookmarkStart w:id="5" w:name="sub_1025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6" w:name="sub_1026"/>
      <w:bookmarkEnd w:id="5"/>
      <w:bookmarkEnd w:id="6"/>
      <w:r>
        <w:rPr>
          <w:sz w:val="26"/>
          <w:szCs w:val="26"/>
        </w:rPr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7" w:name="sub_1026"/>
      <w:bookmarkEnd w:id="7"/>
      <w:r>
        <w:rPr>
          <w:sz w:val="26"/>
          <w:szCs w:val="26"/>
        </w:rPr>
        <w:tab/>
        <w:t xml:space="preserve">Конкурс на включение в кадровый резерв для  замещения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22 декабря  2020 года по адресу: 628011, Ханты-Мансийский автономный округ – Югра, г. Ханты-Мансийск, ул. Дзержинского, 2, кабинет 333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дробную информацию о проведении конкурса можно в информационно-телекоммуникационной сети «Интернет» на официальном сайте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</w:t>
      </w:r>
    </w:p>
    <w:p>
      <w:pPr>
        <w:pStyle w:val="Normal"/>
        <w:ind w:left="-142"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1:00Z</dcterms:created>
  <dc:creator>Ivanova_NV</dc:creator>
  <dc:description/>
  <dc:language>en-US</dc:language>
  <cp:lastModifiedBy>Король Татьяна Юрьевна</cp:lastModifiedBy>
  <cp:lastPrinted>2020-01-29T11:54:00Z</cp:lastPrinted>
  <dcterms:modified xsi:type="dcterms:W3CDTF">2020-10-27T12:21:00Z</dcterms:modified>
  <cp:revision>2</cp:revision>
  <dc:subject/>
  <dc:title>УТВЕРЖДЕНА</dc:title>
</cp:coreProperties>
</file>